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БИЛЕТЫ К КУРСУ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ПРЕРЫВНЫЕ МАТЕМАТИЧЕСКИЕ МОДЕЛ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нцип наименьшего действия в механике. Вывод уравнения Эйлера-Лагран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одель Лотки-Вольтерра и её исследование 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вод трех законов Ньютона из принципа наименьшего дей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уравнений математической физики. Вывод уравнения продольных колебаний стерж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вод закона сохранения энергии из принципа наименьшего действия и однородности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уравнений математической физики. Вывод телеграфных урав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4.</w:t>
      </w:r>
    </w:p>
    <w:p>
      <w:pPr>
        <w:pStyle w:val="Normal"/>
        <w:jc w:val="both"/>
        <w:rPr/>
      </w:pPr>
      <w:r>
        <w:rPr>
          <w:sz w:val="24"/>
          <w:szCs w:val="24"/>
        </w:rPr>
        <w:t>1. Вывод закона сохранения момента импульса из принципа наименьшего действия и изотропности простр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ывод уравнения колебаний стру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шение неоднородной  задачи теплопроводности с однородными граничными услов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одель Лотки-Вольтерра  и её исслед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6.</w:t>
      </w:r>
    </w:p>
    <w:p>
      <w:pPr>
        <w:pStyle w:val="Normal"/>
        <w:jc w:val="both"/>
        <w:rPr/>
      </w:pPr>
      <w:r>
        <w:rPr>
          <w:sz w:val="24"/>
          <w:szCs w:val="24"/>
        </w:rPr>
        <w:t>1. Вывод закона сохранения  импульса из принципа наименьшего действия и однородности простр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одели, приводящие к уравнениям эллиптического типа. Вывод уравнения Лапласа для этих моде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7.</w:t>
      </w:r>
    </w:p>
    <w:p>
      <w:pPr>
        <w:pStyle w:val="Normal"/>
        <w:jc w:val="both"/>
        <w:rPr/>
      </w:pPr>
      <w:r>
        <w:rPr>
          <w:sz w:val="24"/>
          <w:szCs w:val="24"/>
        </w:rPr>
        <w:t>1. Решение уравнения теплопроводности с неоднородными граничными условиями  методом разделения перем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одель Колмогорова и её исслед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равнение колебаний под воздействием внешней силы. Воздействие периодической внешней силы с частотой, близкой к собственной частоте колебаний системы. Резона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еплерова задач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ебания под воздействием внешней силы. Воздействие периодической внешней силы с частотой, близкой к собственной частоте колебаний системы. Резона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одель Колмогорова и её исслед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ризонтальные колебания массивного цилиндра на жесткой пруж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уравнения колебаний струны методом разделения перемен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олебания в электрическом контуре – формулировка модели, вывод уравнения и его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Модели, приводящие к уравнениям эллиптического типа. Вывод уравнения Лапласа для этих мод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основание закона всемирного тяго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ешение первой краевой задачи для уравнения Лапласа внутри круга методом разделения перемен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ывод закона сохранения энергии из принципа наименьшего действия и однородности времен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меры уравнения колебаний (математический маятник, грузик на жёсткой пружине, жидкость в сообщающихся сосудах, колебания заряда в электрическом контуре, колебания численности сотрудников в фирме). Решение однородного уравнения колебаний.</w:t>
      </w:r>
    </w:p>
    <w:p>
      <w:pPr>
        <w:pStyle w:val="TextBody"/>
        <w:jc w:val="both"/>
        <w:rPr/>
      </w:pPr>
      <w:r>
        <w:rPr>
          <w:sz w:val="24"/>
          <w:szCs w:val="24"/>
        </w:rPr>
        <w:t>2.Горизонтальные колебания массивного цилиндра на жесткой пружи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4.</w:t>
      </w:r>
    </w:p>
    <w:p>
      <w:pPr>
        <w:pStyle w:val="Normal"/>
        <w:jc w:val="both"/>
        <w:rPr/>
      </w:pPr>
      <w:r>
        <w:rPr>
          <w:sz w:val="24"/>
          <w:szCs w:val="24"/>
        </w:rPr>
        <w:t>1.Обоснование закона всемирного тяго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еплерова задач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Модель распространения тепла как пример уравнения в частных производных второго порядка параболического тип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Решение уравнения колебаний струны методом разделения перем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6.</w:t>
      </w:r>
    </w:p>
    <w:p>
      <w:pPr>
        <w:pStyle w:val="Normal"/>
        <w:jc w:val="both"/>
        <w:rPr/>
      </w:pPr>
      <w:r>
        <w:rPr>
          <w:sz w:val="24"/>
          <w:szCs w:val="24"/>
        </w:rPr>
        <w:t>1. Классификация уравнений математической физики. Вывод телеграфных урав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Решение неоднородной  задачи теплопроводности с однородными граничными усло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7.</w:t>
      </w:r>
    </w:p>
    <w:p>
      <w:pPr>
        <w:pStyle w:val="Normal"/>
        <w:jc w:val="both"/>
        <w:rPr/>
      </w:pPr>
      <w:r>
        <w:rPr>
          <w:sz w:val="24"/>
          <w:szCs w:val="24"/>
        </w:rPr>
        <w:t>1.Принцип наименьшего действия в механике. Вывод уравнения Эйлера-Лагран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уравнения колебаний струны методом разделения перемен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8.</w:t>
      </w:r>
    </w:p>
    <w:p>
      <w:pPr>
        <w:pStyle w:val="Normal"/>
        <w:jc w:val="both"/>
        <w:rPr/>
      </w:pPr>
      <w:r>
        <w:rPr>
          <w:sz w:val="24"/>
          <w:szCs w:val="24"/>
        </w:rPr>
        <w:t>1.Классификация уравнений математической физики. Вывод уравнения продольных колебаний стерж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ешение первой краевой задачи для уравнения Лапласа вне круга методом разделения перемен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ывод закона сохранения энергии из принципа наименьшего действия и однородности времен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меры уравнения колебаний (математический маятник, грузик на жёсткой пружине, жидкость в сообщающихся сосудах, колебания заряда в электрическом контуре, колебания численности сотрудников в фирме). Решение однородного уравнения колеб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одель распространения тепла как пример уравнения в частных производных второго порядка параболического ти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ешение уравнения колебаний системы «пружина – груз» при наличии внешних периодических воздейств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ывод закона сохранения энергии из принципа наименьшего действия и однородности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57:00Z</dcterms:created>
  <dc:creator>user</dc:creator>
  <dc:description/>
  <cp:keywords/>
  <dc:language>en-US</dc:language>
  <cp:lastModifiedBy>Александр</cp:lastModifiedBy>
  <cp:lastPrinted>2007-12-19T12:51:00Z</cp:lastPrinted>
  <dcterms:modified xsi:type="dcterms:W3CDTF">2011-12-02T11:24:00Z</dcterms:modified>
  <cp:revision>5</cp:revision>
  <dc:subject/>
  <dc:title>ЭКЗАМЕНАЦИОННЫЕ БИЛЕТЫ К КУРСУ "НЕПРЕРЫВНЫЕ МАТЕМАТИЧЕСКИЕ МОДЕЛИ"</dc:title>
</cp:coreProperties>
</file>